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33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лан работы МАОУ СОШ №5 БМР РТ на 2025 год,</w:t>
      </w:r>
    </w:p>
    <w:p>
      <w:pPr>
        <w:pStyle w:val="Normal"/>
        <w:spacing w:before="0" w:after="29"/>
        <w:ind w:left="33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иуроченный к Году Защитника Отечества в Российской Федерации. </w:t>
      </w:r>
    </w:p>
    <w:p>
      <w:pPr>
        <w:pStyle w:val="Normal"/>
        <w:spacing w:before="0" w:after="0"/>
        <w:ind w:right="476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9574" w:type="dxa"/>
        <w:jc w:val="left"/>
        <w:tblInd w:w="-221" w:type="dxa"/>
        <w:tblLayout w:type="fixed"/>
        <w:tblCellMar>
          <w:top w:w="7" w:type="dxa"/>
          <w:left w:w="107" w:type="dxa"/>
          <w:bottom w:w="0" w:type="dxa"/>
          <w:right w:w="61" w:type="dxa"/>
        </w:tblCellMar>
      </w:tblPr>
      <w:tblGrid>
        <w:gridCol w:w="1265"/>
        <w:gridCol w:w="2368"/>
        <w:gridCol w:w="1068"/>
        <w:gridCol w:w="2258"/>
        <w:gridCol w:w="2615"/>
      </w:tblGrid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яц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ланируемые результаты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ое открытие Года защитника Отеч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, педаго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интереса к мероприятиям года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"Мир и Отечество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патриотизма через творчество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"История армии Росси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глубление знаний о становлении армии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ный час </w:t>
            </w:r>
          </w:p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Поэты о защитниках Родины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литера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важения к защитникам в искусстве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углый стол "Герои в моей семье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иск связей с историей страны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музея военной слав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проект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ширение кругозора о военной истории. </w:t>
            </w:r>
          </w:p>
        </w:tc>
      </w:tr>
      <w:tr>
        <w:trPr>
          <w:trHeight w:val="11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еопрезентация "Армия будущего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редставлений о современных технологиях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отр песни и стро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е чувства коллективизма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"Письмо ветерану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ѐрский клуб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важения к старшему поколению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-спектакль "Солдаты 41-го года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театрального круж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гружение в исторические события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мужест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Герои моего края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начальных класс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чувства гордости за свой регион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ая выставка кни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интереса к чтению о героизме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а с ветеранам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ямое общение с носителями исторической памяти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стихов "О Родине с любовью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литера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творческих способностей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соревнова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Готов к защите Отечества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физической подготовленности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еоурок "Как я служил в арми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ширение представлений о службе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ест "История побед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навыков поиска информации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"Солдатский платок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ѐрский клуб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влечение в благотворительные инициативы.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качано с сайта 100ballnik.com</w:t>
      </w:r>
    </w:p>
    <w:p>
      <w:pPr>
        <w:pStyle w:val="Normal"/>
        <w:spacing w:before="0" w:after="0"/>
        <w:ind w:left="-1702" w:right="439" w:hanging="0"/>
        <w:rPr/>
      </w:pPr>
      <w:r>
        <w:rPr/>
      </w:r>
    </w:p>
    <w:tbl>
      <w:tblPr>
        <w:tblW w:w="9574" w:type="dxa"/>
        <w:jc w:val="left"/>
        <w:tblInd w:w="-221" w:type="dxa"/>
        <w:tblLayout w:type="fixed"/>
        <w:tblCellMar>
          <w:top w:w="7" w:type="dxa"/>
          <w:left w:w="107" w:type="dxa"/>
          <w:bottom w:w="0" w:type="dxa"/>
          <w:right w:w="67" w:type="dxa"/>
        </w:tblCellMar>
      </w:tblPr>
      <w:tblGrid>
        <w:gridCol w:w="1265"/>
        <w:gridCol w:w="2368"/>
        <w:gridCol w:w="1068"/>
        <w:gridCol w:w="2258"/>
        <w:gridCol w:w="2615"/>
      </w:tblGrid>
      <w:tr>
        <w:trPr>
          <w:trHeight w:val="8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церт ко Дню защитника Отеч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дополнительного образова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ценических навыков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школьного стенда "Герои рядом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старшеклассник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зуализация подвигов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чтецов "О героях Отечества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литера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речи и творческого потенциала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"Велик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беда в миниатюре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труд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ая работа, изучение символов Победы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истории "Подвиг женщинзащитниц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ширение знаний о роли женщин в войнах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еоурок "История военной формы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с военной культурой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ест "Дороги войны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географ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знаний о маршрутах войск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"Письмо герою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эмпатии и навыков письма. </w:t>
            </w:r>
          </w:p>
        </w:tc>
      </w:tr>
      <w:tr>
        <w:trPr>
          <w:trHeight w:val="8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стиваль военной песн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чувства патриотизма через музыку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"Забота о памятниках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ѐрский клуб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1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уважения к историческим памятникам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 "Современные защитники Отечества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глашѐнный спике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информированности о службе в армии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ое мероприятие "Защитники в деле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командного духа и физической активности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проектов "Моя малая Родина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географ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исследовательских навыков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мемориал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уважения к памяти павших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й классный час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интереса к патриотической теме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еопоказ фильмов о защитниках Отеч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литера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кинематографом на военную тему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"Письмо солдату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ѐрский клуб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внимания к современным защитникам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"Техника безопасности в арми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знаний о военных специальностях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ина "Знатоки военной истори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уровня знаний о героическом прошлом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439" w:hanging="0"/>
        <w:rPr>
          <w:lang w:val="ru-RU"/>
        </w:rPr>
      </w:pPr>
      <w:r>
        <w:rPr>
          <w:lang w:val="ru-RU"/>
        </w:rPr>
      </w:r>
    </w:p>
    <w:tbl>
      <w:tblPr>
        <w:tblW w:w="9574" w:type="dxa"/>
        <w:jc w:val="left"/>
        <w:tblInd w:w="-221" w:type="dxa"/>
        <w:tblLayout w:type="fixed"/>
        <w:tblCellMar>
          <w:top w:w="7" w:type="dxa"/>
          <w:left w:w="107" w:type="dxa"/>
          <w:bottom w:w="0" w:type="dxa"/>
          <w:right w:w="49" w:type="dxa"/>
        </w:tblCellMar>
      </w:tblPr>
      <w:tblGrid>
        <w:gridCol w:w="1265"/>
        <w:gridCol w:w="2368"/>
        <w:gridCol w:w="1068"/>
        <w:gridCol w:w="2258"/>
        <w:gridCol w:w="2615"/>
      </w:tblGrid>
      <w:tr>
        <w:trPr>
          <w:trHeight w:val="8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церт "Песни Победы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1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уважения к культуре и искусству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эссе "Если бы я был солдатом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усского язы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навыков самовыражения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символики для Дня Побед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труд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навыков работы руками и командной работы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оржественное празднование Дня Побед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, педаго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репление патриотического духа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ш памят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проект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общественно значимых мероприятиях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"Бессмертный полк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ѐрский клуб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внимания к исторической памяти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плакатов "Дети о мире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редставлений о мире и защите Отечества. </w:t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ческая экскур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гружение в историю родного края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с памяти "Маленькие герои войны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начальных класс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сострадания и понимания истории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урнир по военноприкладным видам спор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физических навыков и командной работы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"Поздравление ветеранов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старшеклассник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школьников в социально значимые проекты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минисочинений "Герои среди нас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русского язык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аналитических и творческих навыков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ладка аллеи памят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, педаго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памятного символа участия школы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тний пришкольный лагерь "Юные защитник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начальных класс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активного отдыха с патриотическим уклоном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ая эстафе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репление здоровья, развитие командной работы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мастер-классы "Символы Победы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творчества в летней деятельности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ест "Секреты военной истори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интереса к истории через игровую форму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я в парк военной техни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еличение знаний о современной армии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наний о героях Отеч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, педаго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гружение в тематический год с первых дней учебы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"Герои в каждом классе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ознание героизма через примеры из собственной среды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тематической выстав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навыков работы с книгами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экскурсия в мемориальный комплекс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общение к историческим ценностям. 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стиваль "День военной песн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музыкального вкуса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 "Как защитить свою страну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глашѐнный военный эксперт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осведомленности о службе в армии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выставки "Современное оружие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современными военными технологиями. </w:t>
            </w:r>
          </w:p>
        </w:tc>
      </w:tr>
      <w:tr>
        <w:trPr>
          <w:trHeight w:val="8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час "Значение патриотизма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начальных класс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2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е уважения к Родине. </w:t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день "Сила и защита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физической активности и командного духа. 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презентаций "Герои рядом с нами"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навыков работы с цифровыми инструментам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9574" w:type="dxa"/>
        <w:jc w:val="left"/>
        <w:tblInd w:w="-221" w:type="dxa"/>
        <w:tblLayout w:type="fixed"/>
        <w:tblCellMar>
          <w:top w:w="7" w:type="dxa"/>
          <w:left w:w="107" w:type="dxa"/>
          <w:bottom w:w="0" w:type="dxa"/>
          <w:right w:w="47" w:type="dxa"/>
        </w:tblCellMar>
      </w:tblPr>
      <w:tblGrid>
        <w:gridCol w:w="1163"/>
        <w:gridCol w:w="2432"/>
        <w:gridCol w:w="969"/>
        <w:gridCol w:w="2473"/>
        <w:gridCol w:w="2537"/>
      </w:tblGrid>
      <w:tr>
        <w:trPr>
          <w:trHeight w:val="10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"Защитники в истории"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с историческими личностями. </w:t>
            </w:r>
          </w:p>
        </w:tc>
      </w:tr>
      <w:tr>
        <w:trPr>
          <w:trHeight w:val="8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на лучший плакат "Герои России"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учител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патриотизма и творчества. </w:t>
            </w:r>
          </w:p>
        </w:tc>
      </w:tr>
      <w:tr>
        <w:trPr>
          <w:trHeight w:val="8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а с ветеранам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, педагогиорганизатор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историей, воспитание уважения к ветеранам. </w:t>
            </w:r>
          </w:p>
        </w:tc>
      </w:tr>
      <w:tr>
        <w:trPr>
          <w:trHeight w:val="8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ина "История армии России"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, старшие класс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глубление знаний по истории Вооружѐнных Сил. </w:t>
            </w:r>
          </w:p>
        </w:tc>
      </w:tr>
      <w:tr>
        <w:trPr>
          <w:trHeight w:val="11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я в музей военной техник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, педагогорганизатор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репление патриотизма, расширение знаний о военной технике. </w:t>
            </w:r>
          </w:p>
        </w:tc>
      </w:tr>
      <w:tr>
        <w:trPr>
          <w:trHeight w:val="8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классный час "Служу России"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любви к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не, формирование гордости за страну. </w:t>
            </w:r>
          </w:p>
        </w:tc>
      </w:tr>
      <w:tr>
        <w:trPr>
          <w:trHeight w:val="83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мужества "Защита Отечества: вчера и сегодня"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, классные руководител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знаний о защите Родины. </w:t>
            </w:r>
          </w:p>
        </w:tc>
      </w:tr>
    </w:tbl>
    <w:p>
      <w:pPr>
        <w:pStyle w:val="Normal"/>
        <w:spacing w:before="0" w:after="0"/>
        <w:ind w:left="-1702" w:right="439" w:hanging="0"/>
        <w:rPr>
          <w:lang w:val="ru-RU"/>
        </w:rPr>
      </w:pPr>
      <w:r>
        <w:rPr>
          <w:lang w:val="ru-RU"/>
        </w:rPr>
      </w:r>
    </w:p>
    <w:tbl>
      <w:tblPr>
        <w:tblW w:w="9574" w:type="dxa"/>
        <w:jc w:val="left"/>
        <w:tblInd w:w="-221" w:type="dxa"/>
        <w:tblLayout w:type="fixed"/>
        <w:tblCellMar>
          <w:top w:w="7" w:type="dxa"/>
          <w:left w:w="107" w:type="dxa"/>
          <w:bottom w:w="0" w:type="dxa"/>
          <w:right w:w="54" w:type="dxa"/>
        </w:tblCellMar>
      </w:tblPr>
      <w:tblGrid>
        <w:gridCol w:w="1142"/>
        <w:gridCol w:w="2443"/>
        <w:gridCol w:w="953"/>
        <w:gridCol w:w="2585"/>
        <w:gridCol w:w="2451"/>
      </w:tblGrid>
      <w:tr>
        <w:trPr>
          <w:trHeight w:val="8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на тему "Наши защитники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художественного восприятия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состязания "Будь готов к защите Родины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духа соревнования и физической подготовки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нолекторий "Герои в фильмах о войне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, педагогиорганизато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ширение знаний о героях через искусство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 "Подвиг защитников Родины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классные руков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гордости за страну, уважения к еѐ героям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стихов о </w:t>
            </w:r>
          </w:p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лико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енной войне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, классные руков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атриотизма через литературное творчество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памяти погибших героев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ебен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, священ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уважения и памяти о погибших героях. </w:t>
            </w:r>
          </w:p>
        </w:tc>
      </w:tr>
      <w:tr>
        <w:trPr>
          <w:trHeight w:val="13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а с участниками боевых действий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реальными героями, повышение осознания значимости военной службы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игры "Сила, ловкость, умение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6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физической подготовки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ерактивная игра "Поле боя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организаторы, учите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работе в команде, развитие стратегического мышления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 классного часа: "Важность военной службы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важения к службе в армии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мужества "Герои современности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, классные руков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осведомлѐнности о героях современности. </w:t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книг о войне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, педагог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паганда чтения, углубление знаний о военной истории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ркшоп "Как стать защитником Отечества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, военные настав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основам военной службы и патриотизма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нофестиваль о героях войны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, педагогиорганизато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пуляризация патриотических фильмов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соревнования по армейским видам спорт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навыков физической подготовки и дисциплины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на лучшее сочинение о защитниках Отечеств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глубление патриотического воспитания через письменное 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ворчество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"Жизнь и подвиг генерала армии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уважения к личным подвигам. </w:t>
            </w:r>
          </w:p>
        </w:tc>
      </w:tr>
      <w:tr>
        <w:trPr>
          <w:trHeight w:val="8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а с военнослужащим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, педагог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реальными героями, воспитание мужества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ая эстафета "Готов к защите Родины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духа соревнования, развитие физической подготовки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мужеств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Велика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енная война: вехи истории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, классные руков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ширение знаний о </w:t>
            </w:r>
          </w:p>
          <w:p>
            <w:pPr>
              <w:pStyle w:val="Normal"/>
              <w:spacing w:before="0" w:after="2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лико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енной войне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ый концерт "Слава защитникам Родины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музыки, педагог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е чувства гордости за героев через музыку и искусство. </w:t>
            </w:r>
          </w:p>
        </w:tc>
      </w:tr>
      <w:tr>
        <w:trPr>
          <w:trHeight w:val="1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"Лучшая группа поддержки"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учителя физкультур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командного духа, вовлечение в спортивную жизнь школы. </w:t>
            </w:r>
          </w:p>
        </w:tc>
      </w:tr>
      <w:tr>
        <w:trPr>
          <w:trHeight w:val="16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рытие Год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щитника Отечества. Торжественная линейк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класс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педагог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да, воспоминания 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шедших мероприятиях, благодарности участникам.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2" w:right="300" w:gutter="0" w:header="0" w:top="57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Скачано с сайта 100ballnik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8:00Z</dcterms:created>
  <dc:creator>word</dc:creator>
  <dc:description/>
  <cp:keywords/>
  <dc:language>en-US</dc:language>
  <cp:lastModifiedBy>ЗДВР</cp:lastModifiedBy>
  <dcterms:modified xsi:type="dcterms:W3CDTF">2025-01-13T11:50:00Z</dcterms:modified>
  <cp:revision>4</cp:revision>
  <dc:subject/>
  <dc:title/>
</cp:coreProperties>
</file>